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зентация ООП Д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«Детский сад №16 с.Мамыково» Нурлатского муниципального района Республики Татарстан обеспечивает разностороннее развитие детей в возрасте от  3 до 7 лет с учётом их возрастных и индивидуальных особенностей по пяти образовательным областям.  В детском саду функционирует две разновозрастные    группы.  Режим работы ДОУ –пятидневный, 10,5 часов, график работы - с 7.00 ч. до 17.30 ч., суббота, воскресение –выходные дн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ООП ДО – воспитание свободного, уверенного в себе человека с активной жизненной позицией. Стремящегося творчески подходить к решению различных жизненных ситуаций, имеющего свое мнение и умеющего отстаивать 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способности, что соответствует современной научной «Концепции дошкольного воспитания» (авторы В.В.Давыдов, В.А.Петровский) о признании самоценности дошкольного периода дет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роль в программе уделяется игровой деятельности как ведущей в дошкольном детстве. Воспитание детей служит необходимой и всеобщей формой развития реб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комплексно представлены все основные содержательные линии воспитания и образования ребенка от  3 до 7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ясь о здоровье и всестороннем воспитании детей, педагоги ДОУ совместно с семьей должны стремиться сделать счастливым детство каждого реб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и воспитателям необходимо преодолеть  субординацию, монологизм в отношениях друг с другом, отказаться от привычки критиковать друг друга, научиться видеть  друг в друге не средство решения своих проблем, а полноправных партнеров, сотруд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взаимодействия детского сада с семь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педагогов и родителей с лучшим опытом воспитания в детском саду и семье, а также с трудностями. Возникающими в семейном и общественном воспитании дошколь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ирование друг друга 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семей воспитанников к участию в совместных с педагогами мероприятиях, организуемых в район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ощрение родителей за внимательное отношение  к разнообразным стремлениям и потребностям ребенка, создание необходимыхусловий для их удовлетворения в семь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ОП ДО составлена на  основе ФГОС ДО  следующих  примерных и образовательных программ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 часть (Обязательная)</w:t>
      </w:r>
      <w:r>
        <w:rPr>
          <w:rFonts w:cs="Times New Roman" w:ascii="Times New Roman" w:hAnsi="Times New Roman"/>
          <w:bCs/>
          <w:sz w:val="24"/>
          <w:szCs w:val="24"/>
        </w:rPr>
        <w:t>-  примерная общеобразовательная  программа дошкольного образования «ОТ РОЖДЕНИЯ ДО ШКОЛЫ». Разработанная на основе ФГОС ДО п</w:t>
      </w:r>
      <w:r>
        <w:rPr>
          <w:rFonts w:cs="Times New Roman" w:ascii="Times New Roman" w:hAnsi="Times New Roman"/>
          <w:sz w:val="24"/>
          <w:szCs w:val="24"/>
        </w:rPr>
        <w:t xml:space="preserve">од ред. Н. Е. Вераксы, Т. С. Комаровой, М. А. Васильевой. - М.: МОЗАИКА-СИНТЕЗ, 2014-3-е изд, испр.и доп.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 часть (формируемая участниками образовательных отношений)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Р.К.Шаехова “Региональная программа дошкольного образования”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М.Зарипова Программа «Обучение русскоязычных детей татарскому языку в детском саду»  Казань, 2013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ДО  разрабатывался на основе следующих нормативно – правовых документов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 закона РФ «Об образовании в Российской Федерации» от  29.12.2012г.   № 273-ФЗ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обрнауки РФ от17.10.2013г №1155»Об утверждении федерального государственного стандарта дошкольного образования»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30.08.2013г №1014 «Об утверждении Порядка организации и осуществления образовательной деятельности по основным образовательным программам дошкольного образования»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Рособрнадзора от 07.02.2014г№ 01-52-22/05-382»О дошкольных образовательных учреждениях»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 устройству, содержанию и организации режима работы в дошкольных организациях-СанПиН 2.4.1.3049-13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РФ от19.12.2013г№68 «Об утверждении СанПиН 2.4.1.3147-13   "Санитарно-эпидемиологические требования к  дошкольным группам, размещенным в жилых помещениях жилищного фонда"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90</Words>
  <Characters>3939</Characters>
  <CharactersWithSpaces>46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26:00Z</dcterms:created>
  <dc:creator>Я</dc:creator>
  <dc:description/>
  <dc:language>en-US</dc:language>
  <cp:lastModifiedBy>Я</cp:lastModifiedBy>
  <dcterms:modified xsi:type="dcterms:W3CDTF">2015-01-28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